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color w:val="auto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209_</w:t>
        <w:tab/>
        <w:tab/>
        <w:tab/>
        <w:tab/>
        <w:tab/>
        <w:tab/>
        <w:t xml:space="preserve">      Sassocorvaro, 21/0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GLI ALUNN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IN ORARI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LE CLASSI 2^ A IGEA E 3^ A/B LIC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getto Volontariamente. 1° incontr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/>
        </w:rPr>
        <w:t>martedì 29 gennaio</w:t>
      </w:r>
      <w:r>
        <w:rPr>
          <w:rFonts w:cs="Arial" w:ascii="Arial" w:hAnsi="Arial"/>
        </w:rPr>
        <w:t>, per gli alunni delle classi 2^ A IGEA E 3^ A/B LIC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svolgerà il primo incontro previsto dal progetto “Volontariamente” (progetto di promozione del volontariato per i giovani delle scuole superiori delle Marche), secondo il seguente orar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^ e 2^ ora    classe 2^ IG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^ e 6^ ora    classi 3^ A/B LICE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 incontri si svolgeranno all’interno delle rispettive class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3:00Z</dcterms:created>
  <dc:creator>Beatrice</dc:creator>
  <dc:description/>
  <cp:keywords/>
  <dc:language>en-US</dc:language>
  <cp:lastModifiedBy>Beatrice</cp:lastModifiedBy>
  <cp:lastPrinted>2012-09-27T12:55:00Z</cp:lastPrinted>
  <dcterms:modified xsi:type="dcterms:W3CDTF">2013-01-29T12:03:00Z</dcterms:modified>
  <cp:revision>3</cp:revision>
  <dc:subject/>
  <dc:title/>
</cp:coreProperties>
</file>